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RRECTIO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th International Conference on Computing, Information Science and Engineering (ICISE 2024) &amp; 1st International Conference on Social Science, Education and Business (ICOSEB 2024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Paper ID:</w:t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>Corresponding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4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/ Sugges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 / Improvemen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2.</w:t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gn here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orresponding Autho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WAN AZANI BIN WAN MUSTAFA</dc:creator>
  <dc:description/>
  <cp:keywords/>
  <dc:language>en-US</dc:language>
  <cp:lastModifiedBy>WAN AZANI BIN WAN MUSTAFA</cp:lastModifiedBy>
  <dcterms:modified xsi:type="dcterms:W3CDTF">2023-09-06T07:50:00Z</dcterms:modified>
  <cp:revision>5</cp:revision>
  <dc:subject/>
  <dc:title/>
</cp:coreProperties>
</file>