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BLE OF CORRECTIO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national Conference on Advanced Science, Engineering and Technology (INCASET 2024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1st - 22nd December 2024 (Hybrid Conference), Melaka, Malaysi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Paper ID:</w:t>
      </w:r>
    </w:p>
    <w:p>
      <w:pPr>
        <w:pStyle w:val="Normal"/>
        <w:rPr/>
      </w:pPr>
      <w:r>
        <w:rPr/>
        <w:t>Corresponding Author:</w:t>
      </w:r>
    </w:p>
    <w:p>
      <w:pPr>
        <w:pStyle w:val="Normal"/>
        <w:rPr/>
      </w:pPr>
      <w:r>
        <w:rPr/>
        <w:t>Corresponding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441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 / Sugges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 / Improvement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2.</w:t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gn here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5938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2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Corresponding Author 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  <w:iCs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8:00Z</dcterms:created>
  <dc:creator>WAN AZANI BIN WAN MUSTAFA</dc:creator>
  <dc:description/>
  <cp:keywords/>
  <dc:language>en-US</dc:language>
  <cp:lastModifiedBy>WAN AZANI BIN WAN MUSTAFA</cp:lastModifiedBy>
  <dcterms:modified xsi:type="dcterms:W3CDTF">2024-05-18T03:34:00Z</dcterms:modified>
  <cp:revision>7</cp:revision>
  <dc:subject/>
  <dc:title/>
</cp:coreProperties>
</file>